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писание предметной области для Б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флексодиагностический кабинет, к врачу, проводящему исследования, приходит паци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 заносит в БД информацию, характеризующую пациента: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ФИО полностью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Возраст (год, месяц, число, полных лет, время рождения опционально)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Пол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Место рождения. Город, село, область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рач должен иметь опцию группировки различных измерений в некие группы, для последующего выбора определенной группы при просмотре результат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измерения врач указывает следующую информацию: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Рост в см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Вес в кг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Дата и время тестирования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Место проведения измерений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Объективные физиологические показатели (АД, ЧСС, ЧД и т.д.)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Субъективные характеристики испытуемого  (жалобы симптомы и т.д.)</w:t>
      </w:r>
    </w:p>
    <w:p>
      <w:pPr>
        <w:pStyle w:val="Style13"/>
        <w:numPr>
          <w:ilvl w:val="1"/>
          <w:numId w:val="2"/>
        </w:numPr>
        <w:rPr>
          <w:szCs w:val="24"/>
        </w:rPr>
      </w:pPr>
      <w:r>
        <w:rPr>
          <w:szCs w:val="24"/>
        </w:rPr>
        <w:t>Предусмотреть табличку для некого опрсоника для пациента, т.е. вопрос с предопределенными вариантами ответа, + что-то типа друго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лее начинается измерение, при этом фиксируется дата измерения, а также характеристика измерения (до/после воздействия, через n-минут после, без воздействия), которые могут произвольным образом меняться и повторятьс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измерения аппаратно снимаются значения некого количества параметров с некоторого количества точек, с одной точки информация снимается с некоторым количеством повторов, при каждом повторе приходит отладочная информация в виде 2400 байтов информации. При этом, точки могут быть сгруппированы в наборы точек, и использоваться соответственно там могут не все из имеющихся в распоряжении точек. Каждая из точек имеет характеристики: анатомическое расположение, название, изображение, примечание, месторасположение на графике (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>) и порядковый номер при проведении измерения (</w:t>
      </w:r>
      <w:r>
        <w:rPr>
          <w:rFonts w:cs="Times New Roman" w:ascii="Times New Roman" w:hAnsi="Times New Roman"/>
          <w:szCs w:val="24"/>
          <w:lang w:val="en-US"/>
        </w:rPr>
        <w:t>int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олученным результатам, по некой модели, определяемой для всего измерения, для каждой точки и каждого повтора происходит программный расчет некоторого количества параметров (такого же как и при проведении измерения), эти параметры наряду с аппаратно-полученными параметрами заносятся в Б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ле окончания измерения всего количества точек в наборе, по некой методике производится расчет какого-то числа параметров, характерных для этой методики, которые также заносятся в БД. </w:t>
      </w:r>
    </w:p>
    <w:p>
      <w:pPr>
        <w:pStyle w:val="Heading2"/>
        <w:rPr/>
      </w:pPr>
      <w:r>
        <w:rPr/>
        <w:t>Хранимые процед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й вновь созданной таблицы сразу необходимо писать: процедуры вставки, обновления и удаления, выборки всех данных, выборки данных по первичному ключу. Также можно чуток подумать и прикинуть какие еще процедуры могут понадоб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ггеров наверное все-таки не будет, если только ввести какую-то статистику в базу. Насколько это целесообразно пока не зн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версии 1.5 введена таблица «Классификатор», ее надо оставить, из схемы думаю поймешь зачем она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базы, которая работает в настоящий момент в файл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3:00Z</dcterms:created>
  <dc:creator>Архипов</dc:creator>
  <dc:description/>
  <dc:language>en-US</dc:language>
  <cp:lastModifiedBy>Архипов</cp:lastModifiedBy>
  <dcterms:modified xsi:type="dcterms:W3CDTF">2009-03-27T12:33:00Z</dcterms:modified>
  <cp:revision>2</cp:revision>
  <dc:subject/>
  <dc:title/>
</cp:coreProperties>
</file>